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F.271.2.19.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konanie aktualizacji dokumentacji projektowej dotyczącej remontu </w:t>
        <w:br/>
        <w:t>z termomodernizacją dachu i elewacji zabytkowego budynku mieszkalnego położonego przy ul. Starej 4 we Frombork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legając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u aktualizacji dokumentacji projektowej dotyczącej remontu </w:t>
        <w:br/>
        <w:t>z termomodernizacją dachu i elewacji zabytkowego budynku mieszkalnego położonego przy ul. Starej 4 we Fromborku</w:t>
      </w:r>
      <w:r>
        <w:rPr>
          <w:rFonts w:cs="Times New Roman" w:ascii="Times New Roman" w:hAnsi="Times New Roman"/>
          <w:sz w:val="23"/>
          <w:szCs w:val="23"/>
        </w:rPr>
        <w:t xml:space="preserve"> na warunkach określonych w treści zaproszenia do składania ofert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nie dłuższym niż 3 miesięcy od dnia </w:t>
      </w:r>
      <w:r>
        <w:rPr>
          <w:rFonts w:cs="Times New Roman" w:ascii="Times New Roman" w:hAnsi="Times New Roman"/>
          <w:b/>
        </w:rPr>
        <w:t>od dnia podpisaniu umowy</w:t>
      </w:r>
      <w:r>
        <w:rPr>
          <w:rFonts w:cs="Times New Roman" w:ascii="Times New Roman" w:hAnsi="Times New Roman"/>
          <w:b/>
          <w:sz w:val="23"/>
          <w:szCs w:val="23"/>
        </w:rPr>
        <w:t xml:space="preserve">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spacing w:lineRule="auto" w:line="600" w:before="24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etto: ………..…… zł (słownie złotych: ………………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rutto …………zł (słownie złotych: ………………………………………………………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zapoznałem (–liśmy) się z treścią Zaproszenia do składania ofert i nie wnoszę 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lang w:val="pl-PL" w:eastAsia="en-US"/>
      </w:rPr>
    </w:pPr>
    <w:r>
      <w:rPr>
        <w:color w:val="365F91"/>
        <w:lang w:val="pl-PL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d99594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266a6b"/>
                  <v:stroke color="#d99594" weight="9360" joinstyle="round" endcap="flat"/>
                  <w10:wrap type="none"/>
                </v:shape>
                <v:oval id="shape_0" fillcolor="#e5b8b7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1a4748"/>
                  <v:stroke color="#d99594" weight="9360" joinstyle="miter" endcap="flat"/>
                  <w10:wrap type="none"/>
                </v:oval>
                <v:oval id="shape_0" fillcolor="#943634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color w:val="365F91"/>
        <w:lang w:val="pl-PL"/>
      </w:rPr>
    </w:pPr>
    <w:r>
      <w:rPr>
        <w:color w:val="365F9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240" w:after="0"/>
      <w:ind w:hanging="360"/>
      <w:jc w:val="center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4:00Z</dcterms:created>
  <dc:creator>Zdzisia</dc:creator>
  <dc:description/>
  <dc:language>en-US</dc:language>
  <cp:lastModifiedBy>Damian Krasiński</cp:lastModifiedBy>
  <cp:lastPrinted>2020-11-04T15:48:00Z</cp:lastPrinted>
  <dcterms:modified xsi:type="dcterms:W3CDTF">2020-11-04T14:48:00Z</dcterms:modified>
  <cp:revision>7</cp:revision>
  <dc:subject/>
  <dc:title>Gmina Frombork</dc:title>
</cp:coreProperties>
</file>